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572076426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</w:r>
      <w:r>
        <w:rPr>
          <w:lang w:val="en-US"/>
        </w:rPr>
        <w:t>29.12.2018</w:t>
      </w:r>
      <w:r>
        <w:rPr/>
        <w:tab/>
        <w:t xml:space="preserve">                                                                                     </w:t>
      </w:r>
      <w:r>
        <w:rPr>
          <w:lang w:val="en-US"/>
        </w:rPr>
        <w:t>134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приказ финансового упра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МОГО «Инта» от 17.05.2016г. № 18</w:t>
      </w:r>
    </w:p>
    <w:p>
      <w:pPr>
        <w:pStyle w:val="Normal"/>
        <w:jc w:val="both"/>
        <w:rPr/>
      </w:pPr>
      <w:r>
        <w:rPr>
          <w:sz w:val="22"/>
          <w:szCs w:val="22"/>
        </w:rPr>
        <w:t>«Об утверждении порядка о призн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надежной к взысканию и спис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и по платежам в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руга «Инта», администратором котор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финансовое управлени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ского округа «Инта»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аспоряжением администрации муниципального образования городского округа «Инта» от 12.12.2018г. № 777 «О переименовании отдела бухгалтерского учета, отчетности и казначейского исполнение бюджета финансового управления администрации муниципального образования городского округа «Инта» Финансовое управление администрации МОГО «Инта» ПРИКАЗЫВА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приказ от 17.05.2016г. № 18 «Об утверждении порядка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3 приказ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Контроль за исполнением настоящего приказа возложить на начальника отдела бухгалтерского учета и отчетности финансового управления администрации МОГО «Инта» С.И. Цыбаеву.»;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15 Приложения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5. Ответственными за ведение учета задолженности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отдел бухгалтерского учета и отчетности финансового управления администрации муниципального образования городского округа «Инта»;</w:t>
      </w:r>
    </w:p>
    <w:p>
      <w:pPr>
        <w:pStyle w:val="Normal"/>
        <w:autoSpaceDE w:val="false"/>
        <w:ind w:firstLine="709"/>
        <w:jc w:val="both"/>
        <w:rPr/>
      </w:pPr>
      <w:r>
        <w:rPr/>
        <w:t>- отдел доходов и финансирования хозяйственного комплекса финансового управления администрации муниципального образования городского округа «Инта».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риказа возложить на начальника отдела бухгалтерского учета и отчетности финансового управления администрации муниципального образования городского округа «Инта» С.И. Цыбаеву. 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с 1 янва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МО ГО «Инта»  </w:t>
        <w:tab/>
        <w:tab/>
        <w:tab/>
        <w:tab/>
        <w:tab/>
        <w:tab/>
        <w:t xml:space="preserve"> О.В. Барабаш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2:00Z</dcterms:created>
  <dc:creator>molchanova</dc:creator>
  <dc:description/>
  <cp:keywords/>
  <dc:language>en-US</dc:language>
  <cp:lastModifiedBy>Наталья Гудимова</cp:lastModifiedBy>
  <cp:lastPrinted>2016-07-19T08:40:00Z</cp:lastPrinted>
  <dcterms:modified xsi:type="dcterms:W3CDTF">2020-04-02T16:35:00Z</dcterms:modified>
  <cp:revision>12</cp:revision>
  <dc:subject/>
  <dc:title>  </dc:title>
</cp:coreProperties>
</file>